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城市科技大學圖書館  拍攝場地借用申請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98"/>
        <w:gridCol w:w="131"/>
        <w:gridCol w:w="2398"/>
        <w:gridCol w:w="2398"/>
      </w:tblGrid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拍攝日期：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拍攝時間：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班級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學號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電話：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注意事項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借用場地前，請事先聯絡圖書館館方人員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拍攝影片中，如遇讀者，請</w:t>
            </w:r>
            <w:r>
              <w:rPr>
                <w:u w:val="double"/>
              </w:rPr>
              <w:t>主動告知</w:t>
            </w:r>
            <w:r>
              <w:rPr/>
              <w:t>讀者：「不好意思，我們需要場地拍攝，如有打擾請見諒。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拍攝中，請音量盡量降低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請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/>
              <w:t>選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借用圖書館第幾樓層。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3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4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5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6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7F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是否需要管制讀者在拍攝範圍內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拍攝完後，請提供一份作品給圖書館，納為圖書館館藏。</w:t>
            </w:r>
          </w:p>
        </w:tc>
      </w:tr>
      <w:tr>
        <w:trPr>
          <w:trHeight w:val="570" w:hRule="atLeast"/>
        </w:trPr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館方人員確認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rFonts w:cs="Calibri"/>
          <w:b/>
        </w:rPr>
        <w:t>(</w:t>
      </w:r>
      <w:r>
        <w:rPr>
          <w:rFonts w:ascii="新細明體;PMingLiU" w:hAnsi="新細明體;PMingLiU" w:cs="新細明體;PMingLiU"/>
          <w:b/>
        </w:rPr>
        <w:t>申請留存聯</w:t>
      </w:r>
      <w:r>
        <w:rPr>
          <w:rFonts w:cs="Calibri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6875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86.15pt;width:0pt;height:0pt;mso-position-horizontal:center;mso-position-vertical:center;mso-position-vertic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臺北城市科技大學圖書館  拍攝場地借用申請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98"/>
        <w:gridCol w:w="131"/>
        <w:gridCol w:w="2398"/>
        <w:gridCol w:w="2398"/>
      </w:tblGrid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拍攝日期：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拍攝時間：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班級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學號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電話：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注意事項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借用場地前，請事先聯絡圖書館館方人員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拍攝影片中，如遇讀者，請</w:t>
            </w:r>
            <w:r>
              <w:rPr>
                <w:u w:val="double"/>
              </w:rPr>
              <w:t>主動告知</w:t>
            </w:r>
            <w:r>
              <w:rPr/>
              <w:t>讀者：「不好意思，我們需要場地拍攝，如有打擾請見諒。」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拍攝中，請音量盡量降低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請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/>
              <w:t>選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借用圖書館第幾樓層。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 xml:space="preserve">3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4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5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6F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7F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是否需要管制讀者在拍攝範圍內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否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拍攝完後，請提供一份作品給圖書館，納為圖書館館藏。</w:t>
            </w:r>
          </w:p>
        </w:tc>
      </w:tr>
      <w:tr>
        <w:trPr>
          <w:trHeight w:val="570" w:hRule="atLeast"/>
        </w:trPr>
        <w:tc>
          <w:tcPr>
            <w:tcW w:w="4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館方人員確認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</w:rPr>
        <w:t>(</w:t>
      </w:r>
      <w:r>
        <w:rPr>
          <w:rFonts w:ascii="新細明體;PMingLiU" w:hAnsi="新細明體;PMingLiU" w:cs="新細明體;PMingLiU"/>
          <w:b/>
        </w:rPr>
        <w:t>圖書館留存聯</w:t>
      </w:r>
      <w:r>
        <w:rPr>
          <w:rFonts w:cs="Calibri"/>
          <w:b/>
        </w:rPr>
        <w:t>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56:00Z</dcterms:created>
  <dc:creator>TPCU-Lib3F</dc:creator>
  <dc:description/>
  <cp:keywords/>
  <dc:language>en-US</dc:language>
  <cp:lastModifiedBy>TPCU-Lib3F</cp:lastModifiedBy>
  <dcterms:modified xsi:type="dcterms:W3CDTF">2013-01-17T04:35:00Z</dcterms:modified>
  <cp:revision>3</cp:revision>
  <dc:subject/>
  <dc:title/>
</cp:coreProperties>
</file>