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城市科技大學圖書館三樓場地借用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9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團名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835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借用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940" w:hRule="exact"/>
        </w:trPr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借用時間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114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館承辦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指導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館館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55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時間請於一星期前預約，如需協助使用設備，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前三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先洽承辦人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如取消借用或時段異動請於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活動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前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通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圖書館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借用之設備，使用完後請洽還承辦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autoSpaceDE w:val="false"/>
              <w:ind w:right="-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所不得有營業行為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以文化靜態展示為主</w:t>
            </w:r>
          </w:p>
          <w:p>
            <w:pPr>
              <w:pStyle w:val="Normal"/>
              <w:autoSpaceDE w:val="false"/>
              <w:ind w:right="-960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勿飲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敬請配合維護場地清潔，並於活動結束後恢復原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狀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謝配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34:00Z</dcterms:created>
  <dc:creator>user</dc:creator>
  <dc:description/>
  <dc:language>en-US</dc:language>
  <cp:lastModifiedBy>ASUS</cp:lastModifiedBy>
  <cp:lastPrinted>2009-03-05T09:54:00Z</cp:lastPrinted>
  <dcterms:modified xsi:type="dcterms:W3CDTF">2013-05-10T01:34:00Z</dcterms:modified>
  <cp:revision>2</cp:revision>
  <dc:subject/>
  <dc:title>118視聽中心、鏡子活動區借用申請表</dc:title>
</cp:coreProperties>
</file>